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ANCIA DE INICIO DE TRÁMI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ILADOR CON AR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n la ciudad de La Plata, a los …….. días del mes de ……………….. de 20….</w:t>
      </w:r>
      <w:r>
        <w:rPr/>
        <w:t>, la Prestadora de Servicios de Seguridad Privada denominad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415"/>
      </w:tblGrid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presentado la documentación correspondiente a la/s solicitud/es de alta y/o renovación del/los postulante/s a Vigilador/es Con Arma y/o Escolta Privado, de acuerdo al listado adjunto, restando entregar la credencial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2137"/>
        <w:gridCol w:w="1605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pellido/s y Nombre/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po y Nº de Documen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cha de Solicitud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7020" w:leader="none"/>
        </w:tabs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6490335" cy="56134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9033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01:00Z</dcterms:created>
  <dc:creator>BUCHICARDI</dc:creator>
  <dc:description/>
  <cp:keywords/>
  <dc:language>en-US</dc:language>
  <cp:lastModifiedBy>administrador</cp:lastModifiedBy>
  <cp:lastPrinted>2008-02-06T13:09:00Z</cp:lastPrinted>
  <dcterms:modified xsi:type="dcterms:W3CDTF">2020-03-05T11:32:00Z</dcterms:modified>
  <cp:revision>7</cp:revision>
  <dc:subject/>
  <dc:title>                  </dc:title>
</cp:coreProperties>
</file>